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4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9.08.2024 года, в размере 500 рублей, чем совершил 2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9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45252010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